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Kwestionariusz osobowy dla czynnych uczestników konferencji „100 lat polskiego agrolotnictwa” (</w:t>
      </w:r>
      <w:r>
        <w:rPr>
          <w:b/>
        </w:rPr>
        <w:t>Szreniawa</w:t>
      </w:r>
      <w:r>
        <w:rPr/>
        <w:t xml:space="preserve">, </w:t>
      </w:r>
      <w:r>
        <w:rPr>
          <w:b/>
        </w:rPr>
        <w:t>15-17 X 2025 r.</w:t>
      </w:r>
      <w:r>
        <w:rPr/>
        <w:t>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Dane potrzebne do ułożenia planu konferencj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Imię i nazwisko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ytuł naukowy/stopień naukowy/tytuł zawodowy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filiacja (instytucja lub miejscowość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ytuł wystąp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zy chce i zdoła Pan/Pani złożyć tekst do publikacji konferencyjnej w terminie do 31 VII br.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zy wyraża Pan/Pani zgodę na nagranie swego wystąpienia oraz udostępnienie go (zarówno na żywo, jak i w późniejszym terminie) w sieci Internet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Dane potrzebne do celów organizacyj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umer telefonu kontaktowego i adres elektroniczny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apotrzebowanie na nocleg (proszę podać precyzyjne terminy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bookmarkStart w:id="0" w:name="_GoBack"/>
      <w:bookmarkEnd w:id="0"/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zy wyraża Pan/Pani zainteresowanie honorarium autorskim za złożony tekst i wygłoszony referat? (będzie wymagane wypełnienie oświadczenia do umowy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rażam zgodę na przetwarzanie moich danych osobowych dla potrzeb niezbędnych do zorganizowania konferencji zgodnie z Rozporządzeniem Parlamentu Europejskiego i Rady (UE) 2016/679 z dnia 27 kwietnia 2016 r. w sprawie ochrony osób fizycznych w związku z przetwarzaniem danych osobowych i w sprawie swobodnego przepływu takich danych oraz uchylenia dyrektywy 95/46/WE (RODO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miejsce na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2:00Z</dcterms:created>
  <dc:creator>Windows User</dc:creator>
  <dc:description/>
  <cp:keywords/>
  <dc:language>en-US</dc:language>
  <cp:lastModifiedBy>Damian</cp:lastModifiedBy>
  <cp:lastPrinted>2018-02-05T14:17:00Z</cp:lastPrinted>
  <dcterms:modified xsi:type="dcterms:W3CDTF">2025-02-04T11:02:00Z</dcterms:modified>
  <cp:revision>5</cp:revision>
  <dc:subject/>
  <dc:title/>
</cp:coreProperties>
</file>